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dbor za obrazovanje, nau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Broj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221</w:t>
      </w:r>
      <w:r>
        <w:rPr>
          <w:rFonts w:cs="Times New Roman" w:ascii="Times New Roman" w:hAnsi="Times New Roman"/>
          <w:sz w:val="26"/>
          <w:szCs w:val="26"/>
          <w:lang w:val="sr-RS"/>
        </w:rPr>
        <w:t>-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dec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ŠESTU SEDNICU ODBORA ZA OBRAZOVANjE, NAUK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PONEDELjAK, 26. DECEMBAR 2022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08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Odobrenje privremene primene Sporazuma između Evropske unije i Republike Srbije o učešću Republike Srbije u program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Digitalna Evropa za period 2021-202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”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prof. dr Marko Atlag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4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3-27T08:54:00Z</dcterms:modified>
  <cp:revision>2</cp:revision>
  <dc:subject/>
  <dc:title/>
</cp:coreProperties>
</file>